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 xml:space="preserve"> 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zebudowę i rozbudowę budynku pełniącego funkcję rekreacyjną i sportową wraz z instalacjami i urządzeniami  budowlanymi w  miejscowości Osiedle Niewiadów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 Złotych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przedmiar robót.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TextBody"/>
      <w:rPr>
        <w:sz w:val="20"/>
      </w:rPr>
    </w:pPr>
    <w:r>
      <w:rPr>
        <w:sz w:val="20"/>
      </w:rPr>
      <w:t>Projekt „Remont chodników, odnowienie placu parkingowego oraz przebudowa budynku pełniącego funkcję rekreacyjną i sportową wraz z ogrodzeniem zewnętrznym w Osiedlu Niewiadów” współfinansowany w ramach działania 313, 322, 323 „Odnowa i rozwój wsi” objętego Programem Rozwoju Obszarów Wiejskich na lata 2007-2013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Specyfikacja istotnych warunków zamówienia na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808080"/>
        <w:sz w:val="20"/>
        <w:szCs w:val="20"/>
      </w:rPr>
      <w:t>Przebudowę i rozbudowę budynku pełniącego funkcję rekreacyjną i sportową wraz z instalacjami i urządzeniami  budowlanymi w  miejscowości Osiedle Niewiadów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3:00Z</dcterms:created>
  <dc:creator>Urząd Gminy Ujazd</dc:creator>
  <dc:description/>
  <cp:keywords/>
  <dc:language>en-US</dc:language>
  <cp:lastModifiedBy>Admin</cp:lastModifiedBy>
  <dcterms:modified xsi:type="dcterms:W3CDTF">2010-06-21T13:33:00Z</dcterms:modified>
  <cp:revision>2</cp:revision>
  <dc:subject/>
  <dc:title>…………………………………………………</dc:title>
</cp:coreProperties>
</file>